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52"/>
          <w:szCs w:val="52"/>
          <w:u w:val="single"/>
          <w:lang w:bidi="fa-IR"/>
        </w:rPr>
      </w:pPr>
      <w:r>
        <w:rPr>
          <w:rFonts w:ascii="Times New Roman" w:hAnsi="Times New Roman" w:cs="Times New Roman"/>
          <w:b/>
          <w:b/>
          <w:bCs/>
          <w:sz w:val="52"/>
          <w:sz w:val="52"/>
          <w:szCs w:val="52"/>
          <w:u w:val="single"/>
          <w:rtl w:val="true"/>
          <w:lang w:bidi="fa-IR"/>
        </w:rPr>
        <w:t>اختلالات اضطراب</w:t>
      </w:r>
    </w:p>
    <w:p>
      <w:pPr>
        <w:pStyle w:val="Normal"/>
        <w:bidi w:val="1"/>
        <w:spacing w:lineRule="auto" w:line="240"/>
        <w:ind w:left="-650" w:right="-550" w:hanging="0"/>
        <w:jc w:val="left"/>
        <w:rPr>
          <w:rFonts w:ascii="Times New Roman" w:hAnsi="Times New Roman" w:cs="B Zar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  <w:lang w:bidi="fa-IR"/>
        </w:rPr>
        <w:t>جدای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6"/>
          <w:szCs w:val="26"/>
          <w:rtl w:val="true"/>
          <w:lang w:bidi="fa-IR"/>
        </w:rPr>
        <w:t>(</w:t>
      </w:r>
      <w:r>
        <w:rPr>
          <w:rFonts w:cs="B Zar" w:ascii="Times New Roman" w:hAnsi="Times New Roman"/>
          <w:b/>
          <w:bCs/>
          <w:sz w:val="26"/>
          <w:szCs w:val="26"/>
          <w:lang w:bidi="fa-IR"/>
        </w:rPr>
        <w:t>separation anxiety</w:t>
      </w:r>
      <w:r>
        <w:rPr>
          <w:rFonts w:cs="B Zar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-650" w:right="-550" w:hanging="0"/>
        <w:jc w:val="both"/>
        <w:rPr/>
      </w:pP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ضطر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د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پدی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ش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عالمگ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نس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یرخو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ز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lang w:bidi="fa-IR"/>
        </w:rPr>
        <w:t>1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س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ظاه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شاندهن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آگاه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ود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د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ا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راق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ول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ضطر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د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ضطر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یگا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صطل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ور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یرخوار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خش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نتظ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ش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طبیع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حتم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زی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پاسخ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نس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رز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و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هن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زند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کا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یاف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بر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جا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ضطر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د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خست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ا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درس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و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مر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عهذ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ختل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ضطر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د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زم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شخیص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ضطر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فر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امتناس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ظ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ش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نگ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د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نب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ابست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ساس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ظاه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-650" w:right="-550" w:hanging="0"/>
        <w:jc w:val="both"/>
        <w:rPr>
          <w:rFonts w:ascii="Arial" w:hAnsi="Arial" w:cs="B Zar"/>
          <w:sz w:val="26"/>
          <w:szCs w:val="26"/>
          <w:lang w:bidi="fa-IR"/>
        </w:rPr>
      </w:pP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طب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lang w:bidi="fa-IR"/>
        </w:rPr>
        <w:t>DSM-IV-TR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ختل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ضطر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د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حداق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س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علام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گر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فر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رتبا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د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ف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ابست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عم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یج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گر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مک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جتن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فت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درس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ر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ارح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وق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د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کای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کر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ظ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علای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س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سرد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لد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نگ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نتظ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د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ابو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سائ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د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ظاه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>.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-650" w:right="-550" w:hanging="0"/>
        <w:jc w:val="both"/>
        <w:rPr>
          <w:rFonts w:ascii="Arial" w:hAnsi="Arial" w:cs="B Zar"/>
          <w:sz w:val="26"/>
          <w:szCs w:val="26"/>
          <w:lang w:bidi="fa-IR"/>
        </w:rPr>
      </w:pP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ختل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ضطر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د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ن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ختل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ضطرا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فعلاً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ودک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وجوان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lang w:bidi="fa-IR"/>
        </w:rPr>
        <w:t>DSM-IV-TR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ودک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چ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ختل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ضطر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فر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طبق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ختل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ضطر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نتش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زرگسال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طبق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ن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و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ودک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اج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علائ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ختل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جتنا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شمو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لا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شخیص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lang w:bidi="fa-IR"/>
        </w:rPr>
        <w:t>DSM-IV-TR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م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راس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فو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گرد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زرگسال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ودک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وجوان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مک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ختلال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ضطرا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زرگسال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lang w:bidi="fa-IR"/>
        </w:rPr>
        <w:t>DSM-IV-TR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وصی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مل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فو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یژ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ختل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را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ختل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سواسی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ب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ختل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ستر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پ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سانح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گیر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-650" w:right="-550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  <w:lang w:bidi="fa-IR"/>
        </w:rPr>
        <w:t>ه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  <w:lang w:bidi="fa-IR"/>
        </w:rPr>
        <w:t>گی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  <w:lang w:bidi="fa-IR"/>
        </w:rPr>
        <w:t>شناس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-650" w:right="-550" w:hanging="0"/>
        <w:jc w:val="both"/>
        <w:rPr>
          <w:rFonts w:ascii="Arial" w:hAnsi="Arial" w:cs="B Zar"/>
          <w:sz w:val="26"/>
          <w:szCs w:val="26"/>
          <w:lang w:bidi="fa-IR"/>
        </w:rPr>
      </w:pP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یو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ختل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ضطر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د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حد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lang w:bidi="fa-IR"/>
        </w:rPr>
        <w:t>4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وجوان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سن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پای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خم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ز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ختل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ضطر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د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وچکت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یشت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وجوان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ی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یو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خت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پس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یکس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رو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مک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سال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پی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درس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م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ی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م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سن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lang w:bidi="fa-IR"/>
        </w:rPr>
        <w:t>7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lang w:bidi="fa-IR"/>
        </w:rPr>
        <w:t>8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سال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ی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یو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ختل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ضطر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د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lang w:bidi="fa-IR"/>
        </w:rPr>
        <w:t>3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lang w:bidi="fa-IR"/>
        </w:rPr>
        <w:t>4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ودک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بست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lang w:bidi="fa-IR"/>
        </w:rPr>
        <w:t>1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وجوان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خم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ز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یز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ختل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ضطر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نتش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ودک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درس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lang w:bidi="fa-IR"/>
        </w:rPr>
        <w:t>3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خم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ز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یز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فو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lang w:bidi="fa-IR"/>
        </w:rPr>
        <w:t>1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یز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فو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س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lang w:bidi="fa-IR"/>
        </w:rPr>
        <w:t>4/2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وجوان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یو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ختل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را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طو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عم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lang w:bidi="fa-IR"/>
        </w:rPr>
        <w:t>6/0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یو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ختل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ضطر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نتش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lang w:bidi="fa-IR"/>
        </w:rPr>
        <w:t>7/3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-650" w:right="-550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  <w:lang w:bidi="fa-IR"/>
        </w:rPr>
        <w:t>سب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  <w:lang w:bidi="fa-IR"/>
        </w:rPr>
        <w:t>شناس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-650" w:right="-550" w:hanging="0"/>
        <w:jc w:val="both"/>
        <w:rPr>
          <w:rFonts w:cs="B Zar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  <w:lang w:bidi="fa-IR"/>
        </w:rPr>
        <w:t>رو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-650" w:right="-550" w:hanging="0"/>
        <w:jc w:val="both"/>
        <w:rPr>
          <w:rFonts w:ascii="Arial" w:hAnsi="Arial" w:cs="B Zar"/>
          <w:sz w:val="26"/>
          <w:szCs w:val="26"/>
          <w:lang w:bidi="fa-IR"/>
        </w:rPr>
      </w:pP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وچ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ش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یاف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ابس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ق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اد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ست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آسی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پذی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خاص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ضطر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د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ار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ابط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صف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>–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زاج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ستعد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بتلاء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ضطر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د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حق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گرای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زاج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رمگ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غیرعا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نار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گی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وقع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اآشن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ظ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س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لگو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اکنش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پردو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وچ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اج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عا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خط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لات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بتلاء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ختلال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ضطرا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چ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س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ع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زند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ست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-650" w:right="-550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  <w:lang w:bidi="fa-IR"/>
        </w:rPr>
        <w:t>یادگیر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-650" w:right="-550" w:hanging="0"/>
        <w:jc w:val="both"/>
        <w:rPr>
          <w:rFonts w:ascii="Arial" w:hAnsi="Arial" w:cs="B Zar"/>
          <w:sz w:val="26"/>
          <w:szCs w:val="26"/>
          <w:lang w:bidi="fa-IR"/>
        </w:rPr>
      </w:pP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  <w:lang w:bidi="fa-IR"/>
        </w:rPr>
        <w:t>اضطر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  <w:lang w:bidi="fa-IR"/>
        </w:rPr>
        <w:t>فوب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مک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ا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لگوساز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ستقی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الد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ود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نتق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یک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الد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رس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حتم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یشت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ود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چ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نطبا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فوب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وقع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از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خصوصاً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حی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درس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عض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الد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ظ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س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حافظ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ی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ح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آن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خطر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نتظ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بالغ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عرف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خطر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ضطر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آن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آموز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ثلاً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پ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ار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نگ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عدوبر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اخ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طا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ر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ول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و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ود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آموز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م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ک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پ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اد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حشر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رس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عاطف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ر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ود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نتق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ساز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رعک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پ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اد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نگ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ول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گر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فوب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ود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دیداً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خش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گیر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مک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ا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بر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خش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سی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د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وج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پیدای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ر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فوب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گرد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-650" w:right="-550" w:hanging="0"/>
        <w:jc w:val="both"/>
        <w:rPr>
          <w:rFonts w:ascii="Arial" w:hAnsi="Arial" w:cs="B Zar"/>
          <w:b/>
          <w:b/>
          <w:bCs/>
          <w:sz w:val="26"/>
          <w:szCs w:val="26"/>
          <w:lang w:bidi="fa-IR"/>
        </w:rPr>
      </w:pP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  <w:lang w:bidi="fa-IR"/>
        </w:rPr>
        <w:t>ژنتی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-650" w:right="-550" w:hanging="0"/>
        <w:jc w:val="both"/>
        <w:rPr>
          <w:rFonts w:ascii="Arial" w:hAnsi="Arial" w:cs="B Zar"/>
          <w:sz w:val="26"/>
          <w:szCs w:val="26"/>
          <w:lang w:bidi="fa-IR"/>
        </w:rPr>
      </w:pP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جموع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زاج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ه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د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فتا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رمگی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فر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ی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نار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گی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وقع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اآشن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ضطر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د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م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حتمالاً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سه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ژنت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خانواد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فرزند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یولوژ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الد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بتل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ختل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ضطر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یشت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عرض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بتلاء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ضطر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د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ور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ودک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ست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الد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بتل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ختل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را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گذرهراس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ظ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س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حتم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یشت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ود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بتل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ختل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ضطر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د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اش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ختل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ضطر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د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فسرد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ور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ودک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مپوش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پید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ن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عض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تخصص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ختل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ضطر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د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یک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یژ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ختل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فسرد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ان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-650" w:right="-550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  <w:lang w:bidi="fa-IR"/>
        </w:rPr>
        <w:t>تشخیص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  <w:lang w:bidi="fa-IR"/>
        </w:rPr>
        <w:t>ویژگ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  <w:lang w:bidi="fa-IR"/>
        </w:rPr>
        <w:t>بالی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-650" w:right="-550" w:hanging="0"/>
        <w:jc w:val="both"/>
        <w:rPr/>
      </w:pP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ختل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ضطر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د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ای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ر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ختل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ضطرا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ور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ودک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طب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lang w:bidi="fa-IR"/>
        </w:rPr>
        <w:t>DSM-IV-TR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مو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لا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شخیص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ختل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س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علائ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ز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حداق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د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چه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ف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شخص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گر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ستم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فر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د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ا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آسی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ی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حتما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فر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ابست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عم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؛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گر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ستم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فر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ین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ویدا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امطلو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وج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د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ف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ابست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عم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؛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ود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متنا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ستم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فت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درس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ی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لی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ر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د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؛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ر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ود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ستم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فر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ن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دو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فر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ابست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عم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دو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فر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لغ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ه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سا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زمی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؛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ود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متنا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ستم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خوابی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ک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خا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؛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ابو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کرا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حتو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د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؛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کای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کر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علائ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سم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مل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سرد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لد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ق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نتظ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د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فر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ابست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عم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؛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ارح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فر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کر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وق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د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نتظ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د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خا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فر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ابست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عم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طب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lang w:bidi="fa-IR"/>
        </w:rPr>
        <w:t>DSM-IV-TR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ختل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ع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ح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ارح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آشفت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لاحظ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عملک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آ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-650" w:right="-550" w:hanging="0"/>
        <w:jc w:val="both"/>
        <w:rPr>
          <w:rFonts w:cs="B Zar"/>
        </w:rPr>
      </w:pP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لاک</w:t>
      </w:r>
      <w:r>
        <w:rPr>
          <w:rFonts w:ascii="Arial" w:hAnsi="Arial" w:eastAsia="Arial" w:cs="B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B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شخیصی</w:t>
      </w:r>
      <w:r>
        <w:rPr>
          <w:rFonts w:ascii="Arial" w:hAnsi="Arial" w:eastAsia="Arial" w:cs="B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lang w:bidi="fa-IR"/>
        </w:rPr>
        <w:t>DSM-IV-TR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اضطراب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جدایی</w:t>
      </w:r>
      <w:r>
        <w:rPr>
          <w:rFonts w:eastAsia="Arial" w:cs="B Zar"/>
          <w:rtl w:val="true"/>
        </w:rPr>
        <w:t xml:space="preserve"> </w:t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-55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A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ضطرا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فرط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رشد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نامتناس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جدای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خان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کسان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کود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دلبستگ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،ک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یشت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خصوصی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شخص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/>
              <w:ind w:left="0" w:right="-55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1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نارحت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فرط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تکرا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شوند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وقت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جدای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خان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فر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دلبستگ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ساس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رو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نتظا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رو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/>
              <w:ind w:left="0" w:right="-550" w:hanging="0"/>
              <w:jc w:val="both"/>
              <w:rPr>
                <w:rFonts w:cs="B Za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2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دلواپس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ستم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فرط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دس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داد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صدم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حتمال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فرا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دلبستگ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ساس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240"/>
              <w:ind w:left="0" w:right="-55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3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دلواپس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ستم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فرط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واقع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صیب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ا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وج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جدای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نب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دلبستگ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ثلاً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دزدید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شد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گ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شد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/>
              <w:ind w:left="0" w:right="-550" w:hanging="0"/>
              <w:jc w:val="both"/>
              <w:rPr>
                <w:rFonts w:cs="B Za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4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دودل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متنا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ستم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رفت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درس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دلی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تر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جدای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-55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5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تر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تردی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ستم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فرط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تنه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اند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خان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دو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نب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دلبستگ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ساس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فرا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الغ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ه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خان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وقعی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دی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/>
              <w:ind w:left="0" w:right="-55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6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متنا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دودل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ستم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خوا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رفت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ینک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نزدی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نب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وابستگ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ه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خوا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رفت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دو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خان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/>
              <w:ind w:left="0" w:right="-55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7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کابو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تکرا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شوند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حتو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جدای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-55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8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شکای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کر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علائ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جسمان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ث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سردرد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دلدر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تهو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ستفراغ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نگ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وقو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نتظا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جدای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نب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ه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دلبستگ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/>
              <w:ind w:left="0" w:right="-550" w:hanging="0"/>
              <w:jc w:val="both"/>
              <w:rPr>
                <w:rFonts w:cs="B Za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B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طو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ختلا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چها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فت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-550" w:hanging="0"/>
              <w:jc w:val="both"/>
              <w:rPr>
                <w:rFonts w:cs="B Za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C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قب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18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سالگ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-55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D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ختلا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وج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نارحت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الین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تخری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عملکر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زمین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شغلی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زمین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مه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/>
              <w:ind w:left="0" w:right="-550" w:hanging="0"/>
              <w:jc w:val="both"/>
              <w:rPr/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E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ختلا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نحصراً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جریا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ختلا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نافذ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رش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سکیزوفرن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ختلالات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پسیکوتی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رو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نداد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زرگسالا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نوجوانا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هت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ختلا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را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گذ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راس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نیس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/>
              <w:ind w:left="0" w:right="-55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شخص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کنید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-55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ود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غ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قب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6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سالگ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رو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bidi w:val="1"/>
        <w:spacing w:lineRule="auto" w:line="240"/>
        <w:ind w:left="-650" w:right="-550" w:hanging="0"/>
        <w:jc w:val="both"/>
        <w:rPr>
          <w:rFonts w:ascii="Arial" w:hAnsi="Arial" w:cs="B Zar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   </w:t>
      </w:r>
    </w:p>
    <w:p>
      <w:pPr>
        <w:pStyle w:val="Normal"/>
        <w:bidi w:val="1"/>
        <w:spacing w:lineRule="auto" w:line="240"/>
        <w:ind w:left="-650" w:right="-550" w:hanging="0"/>
        <w:jc w:val="both"/>
        <w:rPr>
          <w:rFonts w:ascii="Arial" w:hAnsi="Arial" w:cs="B Zar"/>
          <w:sz w:val="26"/>
          <w:szCs w:val="26"/>
          <w:lang w:bidi="fa-IR"/>
        </w:rPr>
      </w:pP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سابق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غالباً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ور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د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زند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ود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ه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خصوص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عل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یم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ست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یما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الد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فقد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الد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ق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ک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غرافی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ور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یرخوار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یم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ظ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قرائ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ختلال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د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>–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ف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فقد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ق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اد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اف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قیقاً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خیال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ویا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حتو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ز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شاه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ستقی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ود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م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زیا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شخیص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ن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ن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حتو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فک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ل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حو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بر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شک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حافظ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بر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طال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د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گرگو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آشک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ق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ا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سی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شخیص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ختل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ضطر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-650" w:right="-550" w:hanging="0"/>
        <w:jc w:val="both"/>
        <w:rPr>
          <w:rFonts w:ascii="Arial" w:hAnsi="Arial"/>
          <w:sz w:val="26"/>
          <w:szCs w:val="26"/>
          <w:lang w:bidi="fa-IR"/>
        </w:rPr>
      </w:pP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خصوص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ساس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ختل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ضطر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دی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نگ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د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الد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خا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سا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حی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آشن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ظاه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سط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ضطر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ود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مک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ح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حش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را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رس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ر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شتغ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ذه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شخوار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ذه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یمارگو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خصوصی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ختل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ست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ودک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رس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یک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فر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زدیکش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غی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چ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صدم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تفا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حشتناک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نگ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و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راقب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همش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و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ر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گ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زدی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رگ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وبار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پ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ا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دی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ر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ای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-650" w:right="-550" w:hanging="0"/>
        <w:jc w:val="both"/>
        <w:rPr/>
      </w:pP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وجوان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مک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ستقیماً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ضطرا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د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س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ق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اد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ده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لگو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فتا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مک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نعک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نن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ضطر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د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ثلاً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ر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نز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بر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ارح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ن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فعال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فر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گ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و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س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ق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اد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م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خر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لبا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ر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فعال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فری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ن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ختل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ضطر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د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ودک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غالباً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ص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سافر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ری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سافر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خا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ظاه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چن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ودک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مک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فت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رد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درس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ح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خا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وست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متنا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ن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-650" w:right="-550" w:hanging="0"/>
        <w:jc w:val="both"/>
        <w:rPr>
          <w:rFonts w:ascii="Arial" w:hAnsi="Arial" w:cs="B Zar"/>
          <w:sz w:val="26"/>
          <w:szCs w:val="26"/>
          <w:lang w:bidi="fa-IR"/>
        </w:rPr>
      </w:pP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سائ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خو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فرا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مک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ستلز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س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پهلو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ود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نتظ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کش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زم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خو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ود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مک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ختخو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الد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خواب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تا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خو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س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پش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خواب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ابو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ر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یمارگو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سا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ظاهر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و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ضطر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ست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خصوصی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فرع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شت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ر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اریک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گر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خیا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غری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ود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مک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چش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بی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خیر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یاک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فسا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غو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طا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خو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سو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ن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شتغ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ذه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پید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سیا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ودک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سی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پرتمن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فر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لغ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زاحم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یج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ر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ف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ضطر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ائ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ی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پید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ن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علائ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ق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د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فر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ه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ق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اد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ار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ضرور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یاب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ظاه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گرد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غالباً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علائ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گوارش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هو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ستفرا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لد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پید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ن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ده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قسم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ختل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گلود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علائ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ب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سرماخورد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کا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ن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-650" w:right="-550" w:hanging="0"/>
        <w:jc w:val="both"/>
        <w:rPr/>
      </w:pP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ای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ر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ختل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ضطرا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ختل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ضطر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د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وأماً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ی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م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راس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قریباً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ثلث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وا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رجا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ختل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ضطر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د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شاه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-650" w:right="-550" w:hanging="0"/>
        <w:jc w:val="both"/>
        <w:rPr>
          <w:rFonts w:ascii="Arial" w:hAnsi="Arial" w:cs="B Zar"/>
          <w:sz w:val="26"/>
          <w:szCs w:val="26"/>
          <w:lang w:bidi="fa-IR"/>
        </w:rPr>
      </w:pPr>
      <w:r>
        <w:rPr>
          <w:rFonts w:cs="B Zar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/>
        <w:ind w:left="-650" w:right="-550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  <w:lang w:bidi="fa-IR"/>
        </w:rPr>
        <w:t>سی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  <w:lang w:bidi="fa-IR"/>
        </w:rPr>
        <w:t>پیش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  <w:lang w:bidi="fa-IR"/>
        </w:rPr>
        <w:t>آگه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-650" w:right="-550" w:hanging="0"/>
        <w:jc w:val="both"/>
        <w:rPr/>
      </w:pP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س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پی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آگه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ختل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ضطر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د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تغ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س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رو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طو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د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علائ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پیدای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ختلال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ضطرا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فسرد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وأ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وچک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ضم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حسا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ارح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درس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حاض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و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عموماً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پی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آگه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ت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سب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وجوان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ضم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جر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ختل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درس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د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طول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خوددا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ن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ار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-650" w:right="-550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-650" w:right="-550" w:hanging="0"/>
        <w:jc w:val="both"/>
        <w:rPr>
          <w:rFonts w:ascii="Arial" w:hAnsi="Arial" w:cs="B Zar"/>
          <w:sz w:val="26"/>
          <w:szCs w:val="26"/>
          <w:lang w:bidi="fa-IR"/>
        </w:rPr>
      </w:pP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طر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م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چ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جه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ا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م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ناخ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>–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فتا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آموز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خانو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داخل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و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>–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خانواد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دیر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بتد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ختل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ضطر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د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وص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م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ناخ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>–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فتا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ح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حاض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م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دی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و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نواع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ختلال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ضطرا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ودک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مل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ختل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ضطر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د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وص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ناخ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خاص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مری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آرا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جزائ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م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ناس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ودک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نظ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أم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کانیز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نتر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ضطر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داخل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خانواد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داو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ختل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ضطر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د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مک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ها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حائ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هم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خصوص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ودک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فت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درس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متنا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ن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ضم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أم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حما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ناس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ود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درس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ط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شوی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-650" w:right="-550" w:hanging="0"/>
        <w:jc w:val="both"/>
        <w:rPr>
          <w:rFonts w:ascii="Arial" w:hAnsi="Arial"/>
          <w:sz w:val="26"/>
          <w:szCs w:val="26"/>
          <w:lang w:bidi="fa-IR"/>
        </w:rPr>
      </w:pP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متنا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درس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وأ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ختل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ضطر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د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یک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فور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وانپزشک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م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طر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م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ام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ودک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الد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متا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ود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درس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بر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ود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شوی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درس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یاب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م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ق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ق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درس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ود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وانفرس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رنام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دو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ق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صر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درس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ط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پیشرون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فزای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یاب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-650" w:right="-550" w:hanging="0"/>
        <w:jc w:val="both"/>
        <w:rPr/>
      </w:pP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ما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دریج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یء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ضطر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نگی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وع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عدی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فتا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رنو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ضطر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د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ناخ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>–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فتا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واندرم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مل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ویاروساز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د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رسانن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ناخ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ظ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عبار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قابل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ود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ل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ر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حسا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سل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خودمختا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48:00Z</dcterms:created>
  <dc:creator>Your User Name</dc:creator>
  <dc:description/>
  <cp:keywords/>
  <dc:language>en-US</dc:language>
  <cp:lastModifiedBy>M-B</cp:lastModifiedBy>
  <dcterms:modified xsi:type="dcterms:W3CDTF">2010-05-11T03:48:00Z</dcterms:modified>
  <cp:revision>2</cp:revision>
  <dc:subject/>
  <dc:title>اختلالات اضطراب</dc:title>
</cp:coreProperties>
</file>